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ƯỜNG ĐẠI HỌC KIẾN TRÚC HÀ NỘ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OA …..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</w:t>
        <w:tab/>
        <w:tab/>
        <w:tab/>
        <w:tab/>
        <w:t xml:space="preserve">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29210</wp:posOffset>
                </wp:positionV>
                <wp:extent cx="1534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tháng      nă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 BIÊN SOẠN TÀI LIỆU GIẢNG DẠ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ÙNG CHUNG CHO BỘ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ài liệu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ủ biên:</w:t>
        <w:tab/>
        <w:tab/>
        <w:tab/>
        <w:tab/>
        <w:tab/>
        <w:tab/>
      </w:r>
    </w:p>
    <w:p>
      <w:pPr>
        <w:pStyle w:val="ListParagraph"/>
        <w:spacing w:lineRule="auto" w:line="36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 tham gi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ín chỉ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rang dự kiến: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mở đầu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ự cần thiết biên soạn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ục tiêu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vi biên soạn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biên soạn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phục vụ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áp dụng:</w:t>
      </w:r>
    </w:p>
    <w:p>
      <w:pPr>
        <w:pStyle w:val="ListParagraph"/>
        <w:numPr>
          <w:ilvl w:val="0"/>
          <w:numId w:val="2"/>
        </w:numPr>
        <w:spacing w:lineRule="exact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biên soạn: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1:…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2:…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3:…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spacing w:lineRule="exact" w:line="360" w:before="1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ơng 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tham kh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Trưởng Bộ môn</w:t>
        <w:tab/>
        <w:t xml:space="preserve">           </w:t>
        <w:tab/>
        <w:tab/>
        <w:tab/>
        <w:t xml:space="preserve">  </w:t>
        <w:tab/>
        <w:t>Chủ biê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5:00Z</dcterms:created>
  <dc:creator>Miss Thuy Buom</dc:creator>
  <dc:description/>
  <cp:keywords/>
  <dc:language>en-US</dc:language>
  <cp:lastModifiedBy>Thuy KHCN</cp:lastModifiedBy>
  <cp:lastPrinted>2017-09-12T09:39:00Z</cp:lastPrinted>
  <dcterms:modified xsi:type="dcterms:W3CDTF">2021-08-26T02:31:00Z</dcterms:modified>
  <cp:revision>20</cp:revision>
  <dc:subject/>
  <dc:title/>
</cp:coreProperties>
</file>