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ẢNG TỔNG HỢP ĐĂNG KÝ NHIỆM VỤ NGHIÊN CỨU KHOA HỌC CỦA GIẢNG VIÊN NĂM HỌC 2021-2022</w:t>
      </w:r>
    </w:p>
    <w:p>
      <w:pPr>
        <w:pStyle w:val="Normal"/>
        <w:spacing w:before="120" w:after="120"/>
        <w:ind w:left="2160" w:firstLine="72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ab/>
        <w:t xml:space="preserve">                   ĐƠN VỊ: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93"/>
        <w:gridCol w:w="1701"/>
        <w:gridCol w:w="6945"/>
        <w:gridCol w:w="184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d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GS, PG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, ThS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 đăng 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Ộ MÔN: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Ộ MÔN: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</w:t>
            </w:r>
            <w:r>
              <w:rPr>
                <w:rFonts w:cs="Times New Roman" w:ascii="Times New Roman" w:hAnsi="Times New Roman"/>
                <w:szCs w:val="28"/>
              </w:rPr>
              <w:t>.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Hà Nội, ngày       tháng        năm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       LÃNH ĐẠO KHOA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ẢNG TỔNG HỢP ĐĂNG KÝ NHIỆM VỤ NGHIÊN CỨU KHOA HỌC CỦA GIẢNG VIÊN NĂM HỌC 2021-2022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Ộ MÔN:………… KHOA: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93"/>
        <w:gridCol w:w="1701"/>
        <w:gridCol w:w="6945"/>
        <w:gridCol w:w="184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d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GS, PG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, ThS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 đăng 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left="86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86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Hà Nội, ngày       tháng        năm 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          TRƯỞNG BỘ MÔ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.VnTimeH" w:hAnsi=".VnTimeH" w:cs=".VnTimeH"/>
      <w:b/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4:12:00Z</dcterms:created>
  <dc:creator>JVQ-QUANGVINH</dc:creator>
  <dc:description/>
  <cp:keywords/>
  <dc:language>en-US</dc:language>
  <cp:lastModifiedBy>Thuy KHCN</cp:lastModifiedBy>
  <cp:lastPrinted>2017-10-09T15:46:00Z</cp:lastPrinted>
  <dcterms:modified xsi:type="dcterms:W3CDTF">2021-08-26T02:30:00Z</dcterms:modified>
  <cp:revision>28</cp:revision>
  <dc:subject/>
  <dc:title>bng ®¨ng kÝ khèi l­îng NCKH cña CBGD n¨m häc 2006-2007</dc:title>
</cp:coreProperties>
</file>